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orczew, dnia  23 września 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6220.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R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9, art.10 § 1 oraz art. 49 Kodeksu postępowania administracyjnego ( tj. Dz. U. z 2013 roku, poz. 267), w związku z art. 74 ust. 3 ustawy z dnia 03 października 2008 roku  o udostępnianiu informacji o środowisku i jego ochronie, udziale społeczeństwa                       w ochronie środowiska oraz o ocenach oddziaływania na środowisko (  Dz. U. z 2008 r.,  Nr 199, poz. 1227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że,  Wójt Gminy Korczew w dniu 20  września  2013 r. wydał postanowienie znak: RŚ.6220.3.2013 w którym stwierdził , że dla przedsięwzięcia polegającego na </w:t>
      </w:r>
      <w:r>
        <w:rPr>
          <w:b/>
        </w:rPr>
        <w:t xml:space="preserve">” Przebudowa  mostu z dojazdami w ciągu drogi powiatowej Nr 3934W Sawice – Czaple – Korczew              w m. Szczeglacin” </w:t>
      </w:r>
      <w:r>
        <w:rPr/>
        <w:t xml:space="preserve">  nie ma konieczności przeprowadzenia oceny oddziaływania przedsięwzięcia na środowisk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uję o  uprawnieniach stron postępowania  do czynnego w nim udziału w każdym  stadium postępowania. Strony mogą zapoznać się ze zgromadzonym materiałem dowodowym oraz składać wnioski i zastrzeżenia w terminie 7 dni od dnia doręcz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  z art. 49 wyżej powołanej ustawy Kpa   ” strony mogą być zawiadamiane o decyzjach i innych czynnościach organów administracji publicznej przez obwieszczenia lub inny zwyczajowo przyjęty  sposób publicznego ogłoszenia, jeśli przepis szczególny tak stanowi; w takich przypadkach zawiadomienie bądź doręczenie uważa się za dokonane po upływie czternastu dni od dnia publiczn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Z treścią w/w Postanowienia strony mogą się zapoznać w siedzibie Urzędu Gminy Korczew, ul. Ks. St. Brzóski 20a, 08-108 Korczew,  pokój Nr  6   w godzinach od  7.30 do 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e obwieszczenie zostało podane do publicznej wiadomości przez:</w:t>
      </w:r>
    </w:p>
    <w:p>
      <w:pPr>
        <w:pStyle w:val="Normal"/>
        <w:rPr/>
      </w:pPr>
      <w:r>
        <w:rPr/>
        <w:t>- zamieszczenie w biuletynie informacji publicznej UG Korczew,</w:t>
      </w:r>
    </w:p>
    <w:p>
      <w:pPr>
        <w:pStyle w:val="Normal"/>
        <w:rPr/>
      </w:pPr>
      <w:r>
        <w:rPr/>
        <w:t xml:space="preserve">- wywieszone na tablicy ogłoszeń w Urzędzie Gminy Korczew, </w:t>
      </w:r>
    </w:p>
    <w:p>
      <w:pPr>
        <w:pStyle w:val="Normal"/>
        <w:rPr/>
      </w:pPr>
      <w:r>
        <w:rPr/>
        <w:t>- przekazane sołtysowi wsi Szczeglacin, sołtysowi wsi Czaple Górne,</w:t>
      </w:r>
    </w:p>
    <w:p>
      <w:pPr>
        <w:pStyle w:val="Normal"/>
        <w:rPr/>
      </w:pPr>
      <w:r>
        <w:rPr/>
        <w:t xml:space="preserve">  </w:t>
      </w:r>
      <w:r>
        <w:rPr/>
        <w:t>sołtysowi wsi Korczew -  w celu podania do publicznej wiadomości mieszkańcom</w:t>
      </w:r>
    </w:p>
    <w:p>
      <w:pPr>
        <w:pStyle w:val="Normal"/>
        <w:rPr/>
      </w:pPr>
      <w:r>
        <w:rPr/>
        <w:t xml:space="preserve">  </w:t>
      </w:r>
      <w:r>
        <w:rPr/>
        <w:t>przez wywieszenie na tablicy ogło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WÓJT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Sławomir Wasilczuk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1:00Z</dcterms:created>
  <dc:creator>Admin</dc:creator>
  <dc:description/>
  <dc:language>en-US</dc:language>
  <cp:lastModifiedBy>Admin</cp:lastModifiedBy>
  <cp:lastPrinted>2013-09-23T10:33:00Z</cp:lastPrinted>
  <dcterms:modified xsi:type="dcterms:W3CDTF">2013-09-23T09:51:00Z</dcterms:modified>
  <cp:revision>2</cp:revision>
  <dc:subject/>
  <dc:title>                                                                                             Korczew, dnia 20 sierpnia 2013 r</dc:title>
</cp:coreProperties>
</file>